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华中科技大学协和京山医院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年度护理人员应聘报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名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表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74"/>
        <w:gridCol w:w="66"/>
        <w:gridCol w:w="430"/>
        <w:gridCol w:w="1232"/>
        <w:gridCol w:w="318"/>
        <w:gridCol w:w="1014"/>
        <w:gridCol w:w="786"/>
        <w:gridCol w:w="222"/>
        <w:gridCol w:w="768"/>
        <w:gridCol w:w="90"/>
        <w:gridCol w:w="882"/>
        <w:gridCol w:w="1638"/>
      </w:tblGrid>
      <w:tr>
        <w:trPr>
          <w:trHeight w:val="464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一、申请人基本信息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性别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日期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民族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人照片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身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政治面貌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籍贯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历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及毕业时间</w:t>
            </w:r>
          </w:p>
        </w:tc>
        <w:tc>
          <w:tcPr>
            <w:tcW w:w="4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健康状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护士资格证取得时间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实习单位及时间</w:t>
            </w:r>
          </w:p>
        </w:tc>
        <w:tc>
          <w:tcPr>
            <w:tcW w:w="7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4"/>
              </w:rPr>
              <w:t>二、学习及工作简历</w:t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学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习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学校、何专业、任何职务</w:t>
            </w:r>
          </w:p>
        </w:tc>
      </w:tr>
      <w:tr>
        <w:trPr>
          <w:trHeight w:val="161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工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起止年月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何单位、何专业、何工作岗位</w:t>
            </w:r>
          </w:p>
        </w:tc>
      </w:tr>
      <w:tr>
        <w:trPr>
          <w:trHeight w:val="15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外语能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语种／级别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算机能力／级别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  <w:t>在学校、班级、社团兼职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优势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97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人声明：本人保证所提交信息的真实性、合法性，承担因填写不实而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签名（请勿打印，须亲笔书写）：</w:t>
            </w:r>
            <w:r>
              <w:rPr>
                <w:rFonts w:ascii="仿宋_GB2312;仿宋" w:hAnsi="仿宋_GB2312;仿宋" w:eastAsia="仿宋_GB2312;仿宋"/>
                <w:sz w:val="24"/>
                <w:szCs w:val="24"/>
                <w:u w:val="single"/>
              </w:rPr>
              <w:t xml:space="preserve">               </w:t>
            </w:r>
          </w:p>
        </w:tc>
      </w:tr>
    </w:tbl>
    <w:p>
      <w:pPr>
        <w:pStyle w:val="Normal"/>
        <w:spacing w:lineRule="exact" w:line="52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附件</w:t>
      </w:r>
      <w:r>
        <w:rPr>
          <w:rFonts w:eastAsia="仿宋" w:cs="仿宋" w:ascii="仿宋" w:hAnsi="仿宋"/>
          <w:b/>
          <w:color w:val="000000"/>
          <w:sz w:val="28"/>
          <w:szCs w:val="28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</w:rPr>
        <w:t>考生诚信承诺</w:t>
      </w: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36"/>
          <w:szCs w:val="36"/>
          <w:lang w:eastAsia="zh-CN"/>
        </w:rPr>
        <w:t>书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eastAsia="zh-CN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05475" cy="5593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5475" cy="559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3"/>
                              <w:gridCol w:w="7732"/>
                            </w:tblGrid>
                            <w:tr>
                              <w:trPr>
                                <w:trHeight w:val="8799" w:hRule="atLeast"/>
                              </w:trPr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诚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承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0"/>
                                      <w:sz w:val="28"/>
                                      <w:szCs w:val="28"/>
                                    </w:rPr>
                                    <w:t>诺</w:t>
                                  </w:r>
                                </w:p>
                              </w:tc>
                              <w:tc>
                                <w:tcPr>
                                  <w:tcW w:w="7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考生诚信承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保证遵守国家有关法律法规和本次招考的有关规定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ind w:firstLine="42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本人保证所填写的信息确切真实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、保证提供的学历及相关资料真实有效、如资料的不真实造成的一切后果由我负责并承担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6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280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 xml:space="preserve">承诺人签名：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</w:rPr>
                                    <w:t>年  月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25pt;height:440.45pt;mso-wrap-distance-left:9pt;mso-wrap-distance-right:9pt;mso-wrap-distance-top:0pt;mso-wrap-distance-bottom:0pt;margin-top:0.1pt;mso-position-vertical-relative:text;margin-left:1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3"/>
                        <w:gridCol w:w="7732"/>
                      </w:tblGrid>
                      <w:tr>
                        <w:trPr>
                          <w:trHeight w:val="8799" w:hRule="atLeast"/>
                        </w:trPr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诚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承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0"/>
                                <w:sz w:val="28"/>
                                <w:szCs w:val="28"/>
                              </w:rPr>
                              <w:t>诺</w:t>
                            </w:r>
                          </w:p>
                        </w:tc>
                        <w:tc>
                          <w:tcPr>
                            <w:tcW w:w="7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考生诚信承诺：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保证遵守国家有关法律法规和本次招考的有关规定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ind w:firstLine="42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本人保证所填写的信息确切真实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、保证提供的学历及相关资料真实有效、如资料的不真实造成的一切后果由我负责并承担。</w:t>
                            </w:r>
                          </w:p>
                          <w:p>
                            <w:pPr>
                              <w:pStyle w:val="Normal"/>
                              <w:spacing w:lineRule="auto" w:line="6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280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 xml:space="preserve">承诺人签名：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</w:rPr>
                              <w:t>年  月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13" w:right="1213" w:gutter="0" w:header="0" w:top="121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27:00Z</dcterms:created>
  <dc:creator>阿若(。◕ˇωˇ◕。)</dc:creator>
  <dc:description/>
  <dc:language>en-US</dc:language>
  <cp:lastModifiedBy>阿若(。◕ˇωˇ◕。)</cp:lastModifiedBy>
  <dcterms:modified xsi:type="dcterms:W3CDTF">2025-03-13T02:27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DAF7CA16184C9BA0F761B98279D2B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2ZTcxZTkwN2ZiNGFkODBlNzZhYTk3ZmFiNjQ3YjQiLCJ1c2VySWQiOiIyMzQ1MzM4MzEifQ==</vt:lpwstr>
  </property>
</Properties>
</file>